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Gājēju ietvju izbūve Daugavpilī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lv-LV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 w:eastAsia="ar-SA"/>
        </w:rPr>
        <w:t>identifikācijas Nr.DPD 2016/4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u komisijas sēdes protokols Nr.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   2016.gada 21.aprīlī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cs="Times New Roman" w:ascii="Times New Roman" w:hAnsi="Times New Roman"/>
          <w:sz w:val="24"/>
          <w:szCs w:val="24"/>
          <w:lang w:val="lv-LV"/>
        </w:rPr>
        <w:t>13: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cs="Times New Roman" w:ascii="Times New Roman" w:hAnsi="Times New Roman"/>
          <w:sz w:val="24"/>
          <w:szCs w:val="24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18.marta rīkojums Nr.84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PD 2016/4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cs="Times New Roman" w:ascii="Times New Roman" w:hAnsi="Times New Roman"/>
          <w:sz w:val="24"/>
          <w:szCs w:val="24"/>
          <w:lang w:val="lv-LV"/>
        </w:rPr>
        <w:t>– 2016.gada 18.mart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mājaslapa –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v-LV"/>
          </w:rPr>
          <w:t>www.iub.gov.lv</w:t>
        </w:r>
      </w:hyperlink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Daugavpils pilsētas pašvaldības mājas lapā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Style w:val="TableGrid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567"/>
        <w:gridCol w:w="7230"/>
      </w:tblGrid>
      <w:tr>
        <w:trPr/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.Kornutjaka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ugavpils pilsētas domes Centralizēto iepirkumu nodaļas vadītāja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66"/>
        <w:gridCol w:w="7230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J.Artekovs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v-LV" w:eastAsia="en-US" w:bidi="ar-SA"/>
              </w:rPr>
              <w:t>Daugavpils pilsētas domes Centralizēto iepirkumu nodaļas jurists;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.Zarāne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v-LV" w:eastAsia="en-US" w:bidi="ar-SA"/>
              </w:rPr>
              <w:t>Daugavpils pilsētas domes Centralizēto iepirkumu nodaļas ekonomiste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Ē NEPIEDALĀS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lis: </w:t>
      </w:r>
    </w:p>
    <w:tbl>
      <w:tblPr>
        <w:tblStyle w:val="TableGrid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567"/>
        <w:gridCol w:w="7230"/>
      </w:tblGrid>
      <w:tr>
        <w:trPr/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A.Džeriņš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ugavpils pilsētas pašvaldības iestādes “Komunālās saimniecības pārvalde” būvinženier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1.aprīļa sēdē (prot. Nr.2) iepirkuma komisija konstatēja, ka iepirkumā piedāvājumus iesniedza 5 (pieci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671"/>
        <w:gridCol w:w="243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, reģ.nr., adre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DSM Meistari”, reģ.Nr.41503068400, Dārza iela 40, Randene, Kalkūnes pagasts, Daugavpils novads, LV-54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1.04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8:3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Ceļdaris”, reģ.Nr.41503034705, Višķu iela 21d, Daugavpils, LV-54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1.04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8: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biekārtošana-D”, reģ.Nr.41503003033, 1.Pasažieru iela 6, Daugavpils, LV-5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1.04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8: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CKD D”, reģ.Nr.41503014662, Amatu iela 18a, Daugavpils, LV-54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1.04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8:5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S “Daugavpils specializētais autotransporta uzņēmums”, reģ.Nr.41503002447, Slāvu iela 6, Daugavpils, LV-54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1.04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8:5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1.aprīļa sēdē (prot. Nr.2) iepirkuma komisija konstatēja, ka pretendenti iesniedza sekojošus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3827"/>
        <w:gridCol w:w="2140"/>
        <w:gridCol w:w="21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tā līguma summa  EUR bez PVN iepirkuma priekšmeta 1.daļ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tā līguma summa  EUR bez PVN iepirkuma priekšmeta 2.daļā</w:t>
            </w:r>
          </w:p>
        </w:tc>
      </w:tr>
      <w:tr>
        <w:trPr>
          <w:trHeight w:val="4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DSM Meistari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5892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632,48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Ceļdaris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814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737,88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biekārtošana-D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4453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867,44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CKD D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6306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072,30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S “Daugavpils specializētais autotransporta uzņēmums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314,16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1.aprīļa sēdē (prot. Nr.3) iepirkuma komisija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onstatēja, ka pretendentiem SIA “DSM Meistari”, SIA “Latgales Ceļdaris”, SIA “Labiekārtošana-D”, SIA “CKD D”, AS “Daugavpils specializētais autotransporta uzņēmums” un to piedāvājumos un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o personu SIA “IVEG”, SIA “Latgales sakaru serviss”, SIA “Latgales energobūve” nav aktuālu nodokļu parādu, kas pārsniedz 15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>euro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uz dienu, kad paziņojums par plānoto līgumu publicēts Iepirkumu uzraudzības biroja mājaslapā – 2016.gada 18.mart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1.aprīļa sēdē (prot. Nr.3) iepirkuma komisija publiskajā datu bāzē konstatēja, ka pretendenti SIA “DSM Meistari”, SIA “Latgales Ceļdaris”, SIA “Labiekārtošana-D”, SIA “CKD D”, AS “Daugavpils specializētais autotransporta uzņēmums” un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ās personas SIA “IVEG”, SIA “Latgales sakaru serviss”, SIA “Latgales energobūve” un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ā persona SIA “MĀCĪBU UN KONSULTĀCIJU CENTRS ABC” ir reģistrēti Uzņēmumu reģistrā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1.aprīļa sēdē (prot. Nr.3) iepirkuma komisija publiskajā datu bāzē konstatēja, ka pretendenti SIA “DSM Meistari”, SIA “Latgales Ceļdaris”, SIA “Labiekārtošana-D”, SIA “CKD D”, AS “Daugavpils specializētais autotransporta uzņēmums” un Publisko iepirkumu likumā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3.punktā minētās personas SIA “Latgales sakaru serviss”, SIA “Latgales energobūve” ir reģistrēt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atvijas Republikas Būvkomersantu reģistrā saskaņā ar Būvniecības likuma noteikumiem un Ministru kabineta 2014.gada 25.februāra noteikumiem Nr.116 „Būvkomersantu reģistrācijas noteikumi”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1.aprīļa sēdē (prot. Nr.3), veicot pretendentu iesniegto piedāvājumu pārbaudi, iepirkuma komisija konstatēja, ka pretendenti SIA “DSM Meistari”, SIA “Latgales Ceļdaris”, SIA “Labiekārtošana-D”, SIA “CKD D”, AS “Daugavpils specializētais autotransporta uzņēmums” ir iesnieguši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1.aprīļa sēdē (prot. Nr.3) iepirkuma komisija konstatēja, ka pretendentu SIA “DSM Meistari”, SIA “Latgales Ceļdaris”, SIA “Labiekārtošana-D”, SIA “CKD D”, AS “Daugavpils specializētais autotransporta uzņēmums” piedāvājumos nav pieļautas aritmētiskas kļūd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1.aprīļa sēdē (prot. Nr.3) </w:t>
      </w:r>
      <w:r>
        <w:rPr>
          <w:rFonts w:cs="Times New Roman" w:ascii="Times New Roman" w:hAnsi="Times New Roman"/>
          <w:sz w:val="24"/>
          <w:szCs w:val="24"/>
          <w:lang w:val="lv-LV"/>
        </w:rPr>
        <w:t>iepirkuma komisija konstatēja, ka pretendenta SIA “Labiekārtošana-D” piedāvājums iepirkuma priekšmeta 1.daļā atbilst iepirkuma nolikumā izvirzītajām prasībām un tā piedāvātā līguma summa ir viszemākā piedāvātā summa – 34453,12 EUR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rīsdesmit četri tūkstoši četri simti piecdesmit trīs euro 12 centi</w:t>
      </w:r>
      <w:r>
        <w:rPr>
          <w:rFonts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1.aprīļa sēdē (prot. Nr.3)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komisija konstatēja, ka pretendent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SIA “DSM Meistari” piedāvājums iepirkuma priekšmeta 2.daļā </w:t>
      </w:r>
      <w:r>
        <w:rPr>
          <w:rFonts w:cs="Times New Roman" w:ascii="Times New Roman" w:hAnsi="Times New Roman"/>
          <w:sz w:val="24"/>
          <w:szCs w:val="24"/>
          <w:lang w:val="lv-LV"/>
        </w:rPr>
        <w:t>atbilst iepirkuma nolikumā izvirzītajām prasībām un tā piedāvātā līguma summa ir viszemākā piedāvātā summ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20632,48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divdesmit tūkstoši seši simti trīsdesmit divi euro 48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1.aprīļa sēdē (prot. Nr.3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atzīt SIA “Labiekārtošana-D”, reģ.Nr.41503003033, 1.Pasažieru iela 6, Daugavpils, LV-5401, par pretendentu, kuram būtu piešķiramas līguma slēgšanas tiesības, iepirkuma “Gājēju ietvju izbūve Daugavpilī”, identifikācijas Nr.DPD 2016/49, iepirkuma priekšmeta 1.daļā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1.aprīļa sēdē (prot. Nr.3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atzīt SIA “DSM Meistari”, reģ.Nr.41503068400, Dārza iela 40, Randene, Kalkūnes pagasts, Daugavpils novads, LV-5449, par pretendentu, kuram būtu piešķiramas līguma slēgšanas tiesības, iepirkuma “Gājēju ietvju izbūve Daugavpilī”, identifikācijas Nr.DPD 2016/49, iepirkuma priekšmeta 2.daļā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nta piekto un septīto daļu, izmantojot Ministru kabineta noteikto informācijas sistēm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21.aprīlī ir izdrukājis e-izziņas, kas apliecina, ka pretendentie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SIA “Labiekārtošana-D”, SIA “DSM Meistari”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av aktuālu nodokļu parādu, kā arī nav aktuālo datu par maksātnespējas, bankrota un likvidācijas procesiem, apturētu un pārtrauktu saimniecisko darbību uz </w:t>
      </w:r>
      <w:r>
        <w:rPr>
          <w:rFonts w:cs="Times New Roman" w:ascii="Times New Roman" w:hAnsi="Times New Roman"/>
          <w:sz w:val="24"/>
          <w:szCs w:val="24"/>
          <w:lang w:val="lv-LV"/>
        </w:rPr>
        <w:t>dienu, kad pieņemts lēmums par iespējamu līguma slēgšanas tiesību piešķiršanu – 2016.gada 21.aprīli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SIA “Labiekārtošana-D”, SIA “DSM Meistari”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ajā daļā noteiktie izslēgšanas nosacījum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nolikuma 10.14.punkt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SIA “Labiekārtošana-D”, reģ.Nr.41503003033, 1.Pasažieru iela 6, Daugavpils, LV-5401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iepirkuma “Gājēju ietvju izbūve Daugavpilī”, identifikācijas Nr.DPD 2016/49, iepirkuma priekšmeta 1.daļā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34453,12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trīsdesmit četri tūkstoši četri simti piecdesmit trīs euro 12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SIA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SM Meistari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, reģ.Nr.41503068400, Dārza iela 40, Randene, Kalkūnes pagasts, Daugavpils novads, LV-5449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iepirkuma “Gājēju ietvju izbūve Daugavpilī”, identifikācijas Nr.DPD 2016/49, iepirkuma priekšmeta 2.daļā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20632,48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divdesmit tūkstoši seši simti trīsdesmit divi euro 48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doto lēmumu (protokols Nr.4) nosūtīt publicēšanai Daugavpils pilsētas mājas lapā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u noslēgšanas nosūtīt līguma tekstu publicēšanai Daugavpils pilsētas mājas 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un normatīvajos aktos noteiktajā kārtībā publicēt informatīvu paziņojumu par noslēgto līgumu Iepirkumu uzraudzības biroja mājas lapā </w:t>
      </w:r>
      <w:hyperlink r:id="rId8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3:3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priekšsēdētāja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locekļi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5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29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s://www.eis.gov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hyperlink" Target="http://www.iub.gov.lv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4</Pages>
  <Words>1485</Words>
  <Characters>8471</Characters>
  <CharactersWithSpaces>99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dcterms:modified xsi:type="dcterms:W3CDTF">2016-04-21T12:2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